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STRUÇÃO NORMATIVA UCCI N°03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ciplina o controle e movimentação de materiais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rovação em: 26/08/2014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o de aprovação: Ata 02/2014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NIDADE RESPONSÁVEL: Almoxarifado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 – FINALIDADE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belecer procedimentos a serem utilizados no recebimento e distribuição de materiais a serem observadas pelo setor de almoxarifado.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 – ABRANGÊNCIA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brange todas as unidades da estrutura organizacional, como compradoras ou usuárias de material. 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I – CONCEITOS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-Gestão de materiais: conjunto de ações que objetivam o registro e controle sobre os materiais adquiridos ou sob a guarda do município.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709"/>
        <w:rPr/>
      </w:pPr>
      <w:r>
        <w:rPr>
          <w:rFonts w:cs="Arial"/>
          <w:sz w:val="24"/>
          <w:szCs w:val="24"/>
        </w:rPr>
        <w:t>2- Controle: é uma das funções que compõe o processo de administração dos materiais, através de registros, análises e geração de informações.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- Procedimentos de Controle: procedimentos inseridos nas rotinas de trabalho com o objetivo de assegurar a conformidade das operações inerentes ao controle, visando restringir o cometimento de irregularidades ou ilegalidades e/ou preservar o patrimônio público.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V – BASE LEGAL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presente Instrução Normativa integra o conjunto de ações de responsabilidade do Chefe do Poder Executivo, no sentido uniformizar as atividades referentes ao controle de materiais, desde seu recebimento até o momento de sua utilização nos mais diversos setores da administração pública em atendimentos as normas constitucionais e especialmente ao constante na Leis nº4320/64 e 8666/93.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/>
      </w:pPr>
      <w:r>
        <w:rPr>
          <w:rFonts w:cs="Arial"/>
          <w:b/>
          <w:bCs/>
          <w:sz w:val="24"/>
          <w:szCs w:val="24"/>
        </w:rPr>
        <w:t>V – RESPONSABILIDADES</w:t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567" w:leader="none"/>
        </w:tabs>
        <w:spacing w:before="0" w:after="0"/>
        <w:ind w:left="0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s secretarias e setores: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ificar o saldo dos materiais antes de solicitar nova aquisição;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caminhar os recebimentos de materiais para o setor de almoxarifado;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lizar pedidos quando necessário a retirada de materiais.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567" w:leader="none"/>
        </w:tabs>
        <w:spacing w:before="0" w:after="0"/>
        <w:ind w:left="0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tor de compras e licitações: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caminhar cópia dos processos de aquisição para o setor almoxarifado.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567" w:leader="none"/>
        </w:tabs>
        <w:spacing w:before="0" w:after="0"/>
        <w:ind w:left="0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tor de almoxarifado: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zer a solicitação de entrega;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lizar o recebimento de materiais adquiridos;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r documentação de recebimento;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rolar através de sistema informatizado;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lizar entregas conforme pedidos;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ar a utilização por centros de custo;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rar informações sobre saldos;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rar informações para fins contábeis;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r os saldos mínimos para fins de nova aquisição.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 – PROCEDIMENTOS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licitação de entrega;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ferência;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role;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ração de informações.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I – CONSIDERAÇÕES FINAIS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setor de almoxarifado deverá estar estruturado com pessoal do quadro efetivo, e também com materiais suficientes para desenvolver as atividades com eficiência e qualidade, sendo dever da gestão criar as condições necessárias ao bom desenvolvimento dos trabalhos.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 o atingimento dos objetivos propostos, deverá haver o envolvimento e comprometimento de toda a administração, principalmente das setoriais do controle interno e das chefias que tem a incumbência de distribuir as informações e cobrar a aplicação desta instrução normativa.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 controles de medicamentos e merenda escolar que estão em local físico separados do almoxarifado central, deverão também adotar os controles definidos nesta instrução normativa.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II – APROVAÇÃO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 conteúdo desta Instrução Normativa foi levado ao conhecimento do Sr.(a). Prefeito(a) em 26/08/2014.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X - PROCEDIMENTOS 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1) DOS OBJETIVOS: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1.1) Normatizar os procedimentos de entrada e saída dos materiais adquiridos pelo Município;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1.2) Garantir recebimento dos materiais no que se refere a quantidade, qualidade e prazo de vencimento;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1.3) Restringir o acesso de pessoas no Setor de Almoxarifado;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1.4) Assegurar de forma atualizada, a quantidade e a periodicidade dos materiais estocados (sistema de estoques máximos e mínimos);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1.5- Garantir a geração de informações confiáveis.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2) DOS PROCEDIMENTOS: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2.1) Do Recebimento dos Materiais: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2.1.1) Todo e qualquer material adquirido pelo Município deverá ser conferido no que diz respeito a preço, quantidade, especificações e qualidade no ato do recebimento;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/>
      </w:pPr>
      <w:r>
        <w:rPr>
          <w:rFonts w:cs="Arial"/>
          <w:sz w:val="24"/>
          <w:szCs w:val="24"/>
          <w:lang w:eastAsia="pt-BR"/>
        </w:rPr>
        <w:t>2.1.2) O setor de Compras e licitações, deverá encaminhar a autorização de entrega do material, o empenho ou processo de licitação para o setor de Almoxarifado solicitar a entrega e fazer a checagem do material que está sendo recebido;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2.1.3) Qualquer discrepância existente entre o material recebido e o empenho ou licitação, o Almoxarife deverá verificar e lançar somente o material adquirido, não liberando para liquidação o empenho enquanto não houver o acerto conforme constante no empenho ou licitação;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2.1.4) Quando houver discrepância entre os materiais descritos na Nota Fiscal e o material entregue, o Almoxarife não deverá receber o material, comunicando à Secretaria interessada o ocorrido e devolver o material e nota fiscal para cancelamento;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2.1.5) O Almoxarife ficará responsável pela conferência das Notas Fiscais dos materiais recebidos na Divisão de Almoxarifado, encaminhando posteriormente as Notas Fiscais para o setor de compras;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2.1.6) Aqueles materiais destinados especificamente para algumas Secretarias, com utilização imediata, deverão ter o recebimento dado pelo servidor que conferiu o material com conhecimento do Secretário (a) ou pessoa responsável por ele (a) designado.</w:t>
      </w:r>
    </w:p>
    <w:p>
      <w:pPr>
        <w:pStyle w:val="Normal"/>
        <w:tabs>
          <w:tab w:val="clear" w:pos="1701"/>
        </w:tabs>
        <w:spacing w:before="0" w:after="0"/>
        <w:ind w:firstLine="567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2.2) Do Armazenamento e Inventário: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/>
      </w:pPr>
      <w:r>
        <w:rPr>
          <w:rFonts w:cs="Arial"/>
          <w:sz w:val="24"/>
          <w:szCs w:val="24"/>
          <w:lang w:eastAsia="pt-BR"/>
        </w:rPr>
        <w:t>2.2.1) Os materiais recebidos devem ser armazenados separados por classificação ou vinculação de recursos, quando for o caso, de forma que não haja risco de misturar materiais diferentes;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2.2.2) As prateleiras deverão estar com etiquetas de identificação (número das prateleiras, código e descrição do material) para facilitar o funcionamento operacional e também por ocasião da contagem física;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/>
      </w:pPr>
      <w:r>
        <w:rPr>
          <w:rFonts w:cs="Arial"/>
          <w:sz w:val="24"/>
          <w:szCs w:val="24"/>
          <w:lang w:eastAsia="pt-BR"/>
        </w:rPr>
        <w:t>2.2.3) Periodicamente, deverá ser conferido o prazo de validade dos materiais;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/>
      </w:pPr>
      <w:r>
        <w:rPr>
          <w:rFonts w:cs="Arial"/>
          <w:sz w:val="24"/>
          <w:szCs w:val="24"/>
          <w:lang w:eastAsia="pt-BR"/>
        </w:rPr>
        <w:t>2.2.4) Deverá ser feito no mínimo uma contagem física semestralmente, confrontando com os saldos existentes escriturados no Sistema de Almoxarifado.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2.3) Do Estoque Mínimo: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2.3.1) O Almoxarife baseado na relação semestral de consumo deverá identificar os estoques máximo e mínimo de cada material;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/>
      </w:pPr>
      <w:r>
        <w:rPr>
          <w:rFonts w:cs="Arial"/>
          <w:sz w:val="24"/>
          <w:szCs w:val="24"/>
          <w:lang w:eastAsia="pt-BR"/>
        </w:rPr>
        <w:t>2.3.2) Sempre que o Sistema de Almoxarifado acusar o nível de estoque mínimo (30% do estoque total) de qualquer material, o Almoxarife encaminhará um memorando de alerta para o setor de compras;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 xml:space="preserve">2.3.3) O setor de compras, após o recebimento da informação desencadeará processo de aquisição conforme necessidades das secretarias. 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2.4) Da Saída dos Materiais: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2.4.1) Todo material a ser retirado na Divisão de Almoxarifado deverá ser feito através da Requisição de Material identificando a Secretaria, Departamento ou setor, e também deverá estar com a identificação e assinatura do requisitante;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 xml:space="preserve">2.4.2- No caso de bens móveis, somente deverá ser liberado a saída após o registro patrimonial, emplacamento e definição do local de destino. 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/>
      </w:pPr>
      <w:r>
        <w:rPr>
          <w:rFonts w:cs="Arial"/>
          <w:sz w:val="24"/>
          <w:szCs w:val="24"/>
          <w:lang w:eastAsia="pt-BR"/>
        </w:rPr>
        <w:t>2.4.3) O registro de entrada e saída de materiais no Sistema de Almoxarifado, deverá ser feito no mesmo dia em que ocorreu a operação, ou no máximo no dia seguinte;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/>
      </w:pPr>
      <w:r>
        <w:rPr>
          <w:rFonts w:cs="Arial"/>
          <w:sz w:val="24"/>
          <w:szCs w:val="24"/>
          <w:lang w:eastAsia="pt-BR"/>
        </w:rPr>
        <w:t>2.4.4) Quando da entrega de materiais pelo Almoxarife, este, e o recebedor assinarão a Requisição de Material, finalizando o recibo de entrega;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/>
      </w:pPr>
      <w:r>
        <w:rPr>
          <w:rFonts w:cs="Arial"/>
          <w:sz w:val="24"/>
          <w:szCs w:val="24"/>
          <w:lang w:eastAsia="pt-BR"/>
        </w:rPr>
        <w:t>2.4.5) O Almoxarife após o registro das saídas de Requisição de Material no Sistema de Almoxarifado, deverá arquivar em pasta própria as mesmas.</w:t>
      </w:r>
    </w:p>
    <w:p>
      <w:pPr>
        <w:pStyle w:val="Normal"/>
        <w:tabs>
          <w:tab w:val="clear" w:pos="1701"/>
        </w:tabs>
        <w:spacing w:before="0" w:after="0"/>
        <w:ind w:firstLine="567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3) DAS DISPOSIÇÕES GERAIS: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3.1) Nenhuma pessoa estranha ao setor de Almoxarifado deverá ter acesso a este, a menos que seja acompanhado por alguém do próprio setor;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3.2) Nenhum material poderá ser entregue sem a respectiva Requisição de Material;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3.3) Nenhum material poderá ser recebido se não estiver de acordo com as especificações descritas na autorização de entrega de materiais, empenho ou na Nota Fiscal e de acordo com as exigências da licitação;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3.4) Permanentemente, o Almoxarife deverá supervisionar os locais de armazenamento, no que se refere a limpeza, iluminação e segurança;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3.5) Nenhum material pode entrar ou sair da Divisão de Almoxarifado sem o registro no Sistema de Almoxarifado;</w:t>
      </w:r>
    </w:p>
    <w:p>
      <w:pPr>
        <w:pStyle w:val="Normal"/>
        <w:tabs>
          <w:tab w:val="clear" w:pos="1701"/>
        </w:tabs>
        <w:autoSpaceDE w:val="false"/>
        <w:spacing w:before="0" w:after="0"/>
        <w:ind w:firstLine="567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3.6) Em caso de dúvidas e/ou omissões geradas por esta Norma Interna deverão ser solucionadas junto a Divisão de Almoxarifado.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 – CONSIDERAÇÕES FINAIS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/>
      </w:pPr>
      <w:r>
        <w:rPr>
          <w:rFonts w:cs="Arial"/>
          <w:sz w:val="24"/>
          <w:szCs w:val="24"/>
        </w:rPr>
        <w:t>As entidades da administração indireta e a Câmara de Vereadores, como unidades orçamentárias e órgãos setoriais do Sistema de Controle Interno do Município, sujeitam-se à observância da presente Instrução Normativa, excetuando, no caso da segunda, as atividades inerentes à função legislativa.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/>
      </w:pPr>
      <w:r>
        <w:rPr>
          <w:rFonts w:cs="Arial"/>
          <w:sz w:val="24"/>
          <w:szCs w:val="24"/>
        </w:rPr>
        <w:t>Os esclarecimentos adicionais a respeito deste documento poderão ser obtidos junto à Unidade Central de Controle Interno que, por sua vez, através de procedimentos de auditoria interna, aferirá a fiel observância de seus dispositivos por parte das diversas unidades da estrutura organizacional.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 instrução entra em vigor a partir da data de sua publicação.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/>
      </w:pPr>
      <w:r>
        <w:rPr>
          <w:rFonts w:cs="Arial"/>
          <w:sz w:val="24"/>
          <w:szCs w:val="24"/>
        </w:rPr>
        <w:t>Marau, 26  de agosto de 2014.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</w:tabs>
        <w:spacing w:before="0" w:after="0"/>
        <w:ind w:firstLine="709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 xml:space="preserve">Cleci Luisa Tramontina </w:t>
        <w:tab/>
        <w:t>Beloni Schuster Hennig      Antonio Cezar Endler</w:t>
      </w:r>
    </w:p>
    <w:p>
      <w:pPr>
        <w:pStyle w:val="Normal"/>
        <w:tabs>
          <w:tab w:val="clear" w:pos="1701"/>
        </w:tabs>
        <w:spacing w:before="0" w:after="0"/>
        <w:ind w:firstLine="709"/>
        <w:rPr>
          <w:rFonts w:cs="Arial"/>
          <w:sz w:val="24"/>
          <w:szCs w:val="24"/>
          <w:lang w:eastAsia="pt-BR"/>
        </w:rPr>
      </w:pPr>
      <w:r>
        <w:rPr>
          <w:rFonts w:eastAsia="Arial" w:cs="Arial"/>
          <w:sz w:val="24"/>
          <w:szCs w:val="24"/>
          <w:lang w:eastAsia="pt-BR"/>
        </w:rPr>
        <w:t xml:space="preserve">     </w:t>
      </w:r>
      <w:r>
        <w:rPr>
          <w:rFonts w:cs="Arial"/>
          <w:sz w:val="24"/>
          <w:szCs w:val="24"/>
          <w:lang w:eastAsia="pt-BR"/>
        </w:rPr>
        <w:t>Membro UCCI                    Membro UCCI                 Coordenador UCCI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rovada em 26/08/2014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firstLine="567"/>
        <w:rPr/>
      </w:pPr>
      <w:r>
        <w:rPr>
          <w:rFonts w:cs="Arial"/>
          <w:sz w:val="24"/>
          <w:szCs w:val="24"/>
        </w:rPr>
        <w:t>O conteúdo desta Instrução normativa foi levado ao conhecimento do Sr. Prefeito Municipal em 26/08/2014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985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03:00Z</dcterms:created>
  <dc:creator>Ana Maria</dc:creator>
  <dc:description/>
  <cp:keywords/>
  <dc:language>en-US</dc:language>
  <cp:lastModifiedBy>Cezar Endler</cp:lastModifiedBy>
  <cp:lastPrinted>2014-08-26T16:34:00Z</cp:lastPrinted>
  <dcterms:modified xsi:type="dcterms:W3CDTF">2014-08-26T19:35:00Z</dcterms:modified>
  <cp:revision>38</cp:revision>
  <dc:subject/>
  <dc:title>Porto Alegre, 02 de janeiro de 2006</dc:title>
</cp:coreProperties>
</file>